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GetLines.Doc 1.001 (01 Oct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 V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GIFTWARE as defined in paragraph 4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on a regular base, please send a gift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 Fromfile/A,Startline/A,Endline/A,Dest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file/A  =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e/A = Linenumber to start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ne/A   = Linenumber to stop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file/A  = Fil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file exists, it will be overwritten so please be carefu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 s:spat 5 11 ram:d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am:dest.txt contai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$VER: SPat 40.1 (9.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 wildcards for single argu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At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&gt;T:q{$$} {PAT} LFORMAT "{COM} *"%s%s*" {OPT1} {OPT2} {OPT3} {OPT4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herwe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591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